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Projekt „Mali odkrywcy”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 xml:space="preserve">Ankieta dla przedszkola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dres Przedszkola, telefon,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dres strony internetowej: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mię i nazwisko dyrektorki/a przedszk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mię i nazwisko, telefon, e-mail  osoby do kontakt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Akapitzlis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5. Osoba, która wyraża chęć realizacji projektu „Mali odkrywcy ” (</w:t>
      </w:r>
      <w:r>
        <w:rPr>
          <w:rFonts w:cs="Arial" w:ascii="Calibri" w:hAnsi="Calibri"/>
          <w:i/>
        </w:rPr>
        <w:t>prosimy o wpisanie osoby, która będzie brała udział w projekcie po uprzednim uzgodnieniu z zainteresowaną/ym</w:t>
      </w:r>
      <w:r>
        <w:rPr>
          <w:rFonts w:cs="Arial" w:ascii="Calibri" w:hAnsi="Calibri"/>
        </w:rPr>
        <w:t>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rupa wiekowa dzieci pod opieką nauczycielki/la </w:t>
              <w:br/>
              <w:t>w roku przedszkolnym 2015/16</w:t>
            </w:r>
          </w:p>
        </w:tc>
      </w:tr>
      <w:tr>
        <w:trPr>
          <w:trHeight w:val="1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soba zgłaszająca się do projektu zobowiązuje się do: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Uczestnictwa w szkoleniu z metody projektów badawczych. Szkolenie trwa 20 h i odbywa   się w dniach w dniach 15 (początek o godzinie </w:t>
      </w:r>
      <w:r>
        <w:rPr>
          <w:rFonts w:cs="Arial" w:ascii="Calibri" w:hAnsi="Calibri"/>
          <w:b/>
        </w:rPr>
        <w:t>15:00</w:t>
      </w:r>
      <w:r>
        <w:rPr>
          <w:rFonts w:cs="Arial" w:ascii="Calibri" w:hAnsi="Calibri"/>
        </w:rPr>
        <w:t xml:space="preserve">), 16 (9:00 - 17:00) i 17 (9.00 – 13:00) kwietnia 2016 r. w siedzibie Fundacji Komeńskiego przy ul. Flory 1/ 8 w Warszawie. Zapewniamy materiały szkoleniowe, kawę, herbatę oraz obiad 16 kwietnia.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rzeprowadzenia do końca lipca 2016 r. 2 projektów badawczych z dziećmi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>
          <w:rFonts w:cs="Arial" w:ascii="Calibri" w:hAnsi="Calibri"/>
        </w:rPr>
        <w:t xml:space="preserve">- Gromadzenia dokumentacji z realizacji projektów przez dzieci (rysunki, zdjęcia, sprawozdania itp.).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uczestnictwa w spotkaniu podsumowującym projekt „Mali odkrywcy”, które odbędzie się do końca czerwca 2016 r. w Warszawie.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rFonts w:cs="Arial"/>
          <w:shd w:fill="FFFFFF" w:val="clear"/>
        </w:rPr>
        <w:t>Wyrażam zgodę na przetwarzanie moich danych osobowych dla potrzeb niezbędnych do procesu rekrutacji w projekcie „Mali Odkrywcy” oraz przy realizacji projektu „Mali Odkrywcy” (zgodnie z Ustawą z dnia 29.08.1997 roku o Ochronie Danych Osobowych; tekst jednolity: Dz. U. z 2002r. Nr 101, poz. 926 ze zm.).</w:t>
      </w:r>
    </w:p>
    <w:p>
      <w:pPr>
        <w:pStyle w:val="Normal"/>
        <w:ind w:left="36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iejscowość , Data</w:t>
        <w:tab/>
        <w:tab/>
        <w:tab/>
        <w:tab/>
        <w:t xml:space="preserve">           Podpis i pieczęć dyrektora/ki przedszkol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Wypełnione ankiety (skan) prosimy wysłać do 04 </w:t>
      </w:r>
      <w:r>
        <w:rPr>
          <w:rFonts w:cs="Arial" w:ascii="Calibri" w:hAnsi="Calibri"/>
          <w:b/>
          <w:color w:val="000000"/>
        </w:rPr>
        <w:t>kwietnia 2016 r. e</w:t>
      </w:r>
      <w:r>
        <w:rPr>
          <w:rFonts w:cs="Arial" w:ascii="Calibri" w:hAnsi="Calibri"/>
          <w:b/>
        </w:rPr>
        <w:t xml:space="preserve">-mailem </w:t>
        <w:br/>
        <w:t xml:space="preserve">na adres: dkmita@frd.org.pl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654810" cy="1405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                     </w:t>
    </w:r>
    <w:r>
      <w:rPr/>
      <w:drawing>
        <wp:inline distT="0" distB="0" distL="0" distR="0">
          <wp:extent cx="1335405" cy="1447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2:00Z</dcterms:created>
  <dc:creator>frd</dc:creator>
  <dc:description/>
  <cp:keywords/>
  <dc:language>en-US</dc:language>
  <cp:lastModifiedBy>DominikK</cp:lastModifiedBy>
  <dcterms:modified xsi:type="dcterms:W3CDTF">2016-03-24T13:56:00Z</dcterms:modified>
  <cp:revision>18</cp:revision>
  <dc:subject/>
  <dc:title> </dc:title>
</cp:coreProperties>
</file>